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5. Informando ao Banco, Sobre Extravio de Chequ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nco do Méx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Atendimento ao Cl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unicamo-lhes o extravio do cheque número 31884, emitido por nós, Pontes Comercial Ltda., no valor de R$ 3.50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r favor, bloquear o pagamento do cheque a fim de evitarmos futuros transtor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41:00Z</dcterms:created>
  <dc:creator>Cleone</dc:creator>
  <dc:description/>
  <dc:language>en-US</dc:language>
  <cp:lastModifiedBy>Cleone</cp:lastModifiedBy>
  <dcterms:modified xsi:type="dcterms:W3CDTF">2003-07-21T13:19:00Z</dcterms:modified>
  <cp:revision>4</cp:revision>
  <dc:subject/>
  <dc:title>15</dc:title>
</cp:coreProperties>
</file>